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苏州科技大学第二次研究生代表大会提案征集表</w:t>
      </w:r>
    </w:p>
    <w:p>
      <w:pPr>
        <w:pStyle w:val="Normal"/>
        <w:spacing w:lineRule="exact" w:line="560"/>
        <w:ind w:right="-334" w:hanging="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提案类别：           （团体提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人提案）编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52"/>
      </w:tblGrid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提案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名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提案人信息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：                  所在单位：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务（身份）：           联系方式：</w:t>
            </w:r>
          </w:p>
        </w:tc>
      </w:tr>
      <w:tr>
        <w:trPr>
          <w:trHeight w:val="7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附议人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案由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3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案据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8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建议、措施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15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w w:val="15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150"/>
                <w:kern w:val="0"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15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提案委员会审查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w w:val="15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150"/>
                <w:kern w:val="0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交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15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w w:val="15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150"/>
                <w:kern w:val="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15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方正仿宋_GBK;微软雅黑" w:hAnsi="方正仿宋_GBK;微软雅黑" w:eastAsia="方正仿宋_GBK;微软雅黑" w:cs="方正仿宋_GBK;微软雅黑"/>
                <w:w w:val="150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15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编号由提案工作组统一编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54:00Z</dcterms:created>
  <dc:creator>wanguser</dc:creator>
  <dc:description/>
  <dc:language>en-US</dc:language>
  <cp:lastModifiedBy>Administrator</cp:lastModifiedBy>
  <dcterms:modified xsi:type="dcterms:W3CDTF">2020-10-30T11:4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